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ted Way of Greater Houst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mple Committee Recruitment Lett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[Name]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are making plans for the 2022-2023 [Company Name] United Way campaign and I hope you will serve as a member of the campaign steering committe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a member of the campaign committee, you will play a key role in educating, energizing, and inspiring action among our employees. You will help plan and implement our campaign strategy and organize fun and educational events that engage our tea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time and effort you contribute as a member of our campaign steering committee is most appreciated. Thank you for helping United Way create opportunities for people in our community to prospe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ere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[CEO, Campaign Chair or Coordinator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11:00Z</dcterms:created>
  <dc:creator>arosen</dc:creator>
  <dc:description/>
  <cp:keywords/>
  <dc:language>en-US</dc:language>
  <cp:lastModifiedBy>Amy Rosen</cp:lastModifiedBy>
  <dcterms:modified xsi:type="dcterms:W3CDTF">2022-07-19T15:11:00Z</dcterms:modified>
  <cp:revision>2</cp:revision>
  <dc:subject/>
  <dc:title>United Way of Greater Hous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al User Folders">
    <vt:lpwstr>DR Users</vt:lpwstr>
  </property>
</Properties>
</file>